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ab/>
        <w:tab/>
        <w:tab/>
      </w:r>
      <w:r>
        <w:rPr>
          <w:rFonts w:cs="Times New Roman" w:ascii="Times New Roman" w:hAnsi="Times New Roman"/>
        </w:rPr>
        <w:t>AL  COMUNE DI VAGL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PIAZZA CORSINI N.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50036  VAGLIA (FI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6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anda di partecipazione alla selezione pubblica sulla base di curriculum e colloquio per il conferimento di incarico a tempo determinato ex art. 110, comma 1, D. Lgs. 267/2000 di Responsabile del Settore II “Risorse” comprendente i servizi:  Finanziario, Tributi, Personale e SUAP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..…………………………………………………………(cognome e nome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… a …………………………….…….., Prov. …………………………. il ………………………...….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..………………Prov. …………… C.A.P. …………… in Via ………………………….………….... n. …… (Tel. ……………………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- di seguito - la via, il numero civico, la città, il codice di avviamento postale, il numero di telefono, nonché il preciso recapito se diverso dalla residenza ……………………………………………………………………………………………………………………………………………………………………………………………..……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vviso di selezione pubblica di cui all’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pubblica per il conferimento dell’incarico, ex. art. 110 comma 1 D. Lgs. 267/2000, di Responsabile del Settore 2 “Risorse”,  comprendente i servizi:  Finanziario, Tributi, Personale e SUA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consapevole delle sanzioni penali,</w:t>
      </w:r>
      <w:r>
        <w:rPr>
          <w:rStyle w:val="Carpredefinitoparagrafo3"/>
          <w:rFonts w:cs="Times New Roman" w:ascii="Times New Roman" w:hAnsi="Times New Roman"/>
          <w:color w:val="000000"/>
          <w:sz w:val="24"/>
          <w:szCs w:val="24"/>
        </w:rPr>
        <w:t xml:space="preserve"> richiamate</w:t>
      </w:r>
      <w:r>
        <w:rPr>
          <w:rFonts w:cs="Times New Roman" w:ascii="Times New Roman" w:hAnsi="Times New Roman"/>
          <w:sz w:val="24"/>
          <w:szCs w:val="24"/>
        </w:rPr>
        <w:t xml:space="preserve"> dall’art. 76 del D.P.R. 445/2000, alle quali sarà assoggettato in caso di dichiarazioni false o mendaci, rese sotto la propria responsabilità ai sensi degli artt. 46 e 47 del D.P.R. 28.12.2000 n. 445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italiano o di altro Stato dell’Unione Europea (specificare lo Stato) 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l diritto di elettorato attiv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fisicamente idoneo all’impiego per il quale è stata bandita la selezione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, limitatamente ai concorrenti di sesso maschile, nati prima del 31.12.1985, in posizione regolare nei riguardi degli obblighi militari di lev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 non essere mai stato destituito o dispensato dall’impiego presso una Pubblica Amministrazione; (oppure precisare, di seguito, l’eventuale destituzione o dispensa  dall’impiego presso una Pubblica Amministrazione):……………………………………………………………………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 condanne penali che impediscano il costituirsi di rapporti di lavoro con la Pubblica Amministrazione; (oppure precisare qui di seguito le eventuali condanne penali riportate):………………………………………………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 possesso del Diploma di Laurea  in ……………………………………………, come richiesto dal Bando, conseguito nell’anno accademico ……………………………………… presso ………………………………………….…………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maturato esperienza professionale presso le Amministrazioni di cui all’art. 1, comma 2, D. Lgs. 165/2001 in qualità di lavoratore dipendente o in attività di collaborazione professionale autonoma o per effetto di incarico istituzionale, espletando compiti nell’ambito di almeno uno dei comparti del Settore II, come sopra indicati, per un periodo di </w:t>
      </w:r>
      <w:r>
        <w:rPr>
          <w:rFonts w:cs="Times New Roman" w:ascii="Times New Roman" w:hAnsi="Times New Roman"/>
          <w:b/>
          <w:sz w:val="24"/>
          <w:szCs w:val="24"/>
        </w:rPr>
        <w:t>almeno 2 anni, anche non continuativi</w:t>
      </w:r>
      <w:r>
        <w:rPr>
          <w:rFonts w:cs="Times New Roman" w:ascii="Times New Roman" w:hAnsi="Times New Roman"/>
          <w:sz w:val="24"/>
          <w:szCs w:val="24"/>
        </w:rPr>
        <w:t xml:space="preserve">    (specificare il periodo)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ccettare, senza eccezione alcuna, le condizioni previste dall’avviso di selezione in oggetto, dalle norme regolamentari dell’Ente, concernenti l’ordinamento degli uffici e dei servizi e le modalità di accesso agli impieghi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formato che i dati personali ed, eventualmente, sensibili, oggetto delle dichiarazioni contenute nella domanda di concorso, verranno trattati dal Comune di Vaglia, nel rispetto di principi e regole sanciti dal regolamento U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679/2016, </w:t>
      </w:r>
      <w:r>
        <w:rPr>
          <w:rFonts w:cs="Times New Roman" w:ascii="Times New Roman" w:hAnsi="Times New Roman"/>
          <w:sz w:val="24"/>
          <w:szCs w:val="24"/>
        </w:rPr>
        <w:t xml:space="preserve">al solo scopo di permettere l’espletamento della procedura di concorso in oggetto, l’adozione di ogni provvedimento correlato e la gestione del rapporto di lavoro  che, eventualmente, si instaurerà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esente alleg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pia fotostatica di valido documento di identità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professionale datato e firmato.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 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uogo)                              (data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…………………………………………                                         </w:t>
      </w:r>
    </w:p>
    <w:p>
      <w:pPr>
        <w:pStyle w:val="TextBody"/>
        <w:overflowPunct w:val="false"/>
        <w:spacing w:lineRule="auto" w:line="360"/>
        <w:textAlignment w:val="baseline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 leggibile per esteso)</w:t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446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.35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predefinitoparagrafo3">
    <w:name w:val="Car. predefinito 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2:00Z</dcterms:created>
  <dc:creator>Caterina Barni</dc:creator>
  <dc:description/>
  <dc:language>en-US</dc:language>
  <cp:lastModifiedBy>l.cocchi</cp:lastModifiedBy>
  <dcterms:modified xsi:type="dcterms:W3CDTF">2018-07-12T07:32:00Z</dcterms:modified>
  <cp:revision>2</cp:revision>
  <dc:subject/>
  <dc:title/>
</cp:coreProperties>
</file>