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. A 7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ACCIABILITA’ FLUSSI FINANZ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p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omune di Vag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60" w:hanging="0"/>
        <w:jc w:val="center"/>
        <w:rPr/>
      </w:pPr>
      <w:r>
        <w:rPr>
          <w:b/>
          <w:i/>
          <w:sz w:val="22"/>
          <w:szCs w:val="22"/>
        </w:rPr>
        <w:t>Comunicazione dati in ottemperanza all’art. 3 della Legge 13 agosto 2010 n. 13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presente, in ottemperanza alle prescrizioni di cui all’3 della Legge 13 agosto 2010 n. 136, si comunicano i seguenti dati relativi al conto corrente dedic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) IBAN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onto corrente a nr _____ __________ acceso presso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comunicano inoltre le generalità e il codice fiscale delle persone delegate ad operare su di es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c.f. </w:t>
        <w:tab/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</w:t>
        <w:tab/>
        <w:t>c.f.</w:t>
        <w:tab/>
        <w:t>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__________________________ </w:t>
        <w:tab/>
        <w:t>c.f.</w:t>
        <w:tab/>
        <w:t>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____________</w:t>
        <w:tab/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ata)</w:t>
        <w:tab/>
        <w:tab/>
        <w:tab/>
        <w:tab/>
        <w:tab/>
        <w:tab/>
        <w:t>Firma del Legale Rappresentant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ppreite</dc:creator>
  <dc:description/>
  <cp:keywords/>
  <dc:language>en-US</dc:language>
  <cp:lastModifiedBy>g.bonini</cp:lastModifiedBy>
  <cp:lastPrinted>2011-01-03T15:49:00Z</cp:lastPrinted>
  <dcterms:modified xsi:type="dcterms:W3CDTF">2019-06-17T10:55:00Z</dcterms:modified>
  <cp:revision>6</cp:revision>
  <dc:subject/>
  <dc:title>__________________________</dc:title>
</cp:coreProperties>
</file>